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OSSERVAZIONE N. 13</w:t>
      </w:r>
    </w:p>
    <w:p>
      <w:pPr>
        <w:pStyle w:val="Paragrafoelenco"/>
        <w:ind w:left="0" w:hanging="0"/>
        <w:jc w:val="both"/>
        <w:rPr>
          <w:b/>
          <w:b/>
        </w:rPr>
      </w:pPr>
      <w:r>
        <w:rPr>
          <w:b/>
        </w:rPr>
      </w:r>
    </w:p>
    <w:p>
      <w:pPr>
        <w:pStyle w:val="Paragrafoelenco"/>
        <w:ind w:left="0" w:hanging="0"/>
        <w:jc w:val="both"/>
        <w:rPr/>
      </w:pPr>
      <w:r>
        <w:rPr/>
        <w:t xml:space="preserve">OGGETTO: </w:t>
      </w:r>
      <w:r>
        <w:rPr>
          <w:rFonts w:cs="Arial"/>
          <w:b/>
        </w:rPr>
        <w:t xml:space="preserve"> ELABORATO DEF G GEN 00 UR 0000 1401 G 00,00 STB 04 emissione in data 21.12.2017 “ai fini dell’ottenimento del permesso di costruire”– NTA da respingere</w:t>
      </w:r>
    </w:p>
    <w:p>
      <w:pPr>
        <w:pStyle w:val="Normal"/>
        <w:jc w:val="both"/>
        <w:rPr/>
      </w:pPr>
      <w:r>
        <w:rPr>
          <w:rFonts w:cs="Arial"/>
        </w:rPr>
        <w:t xml:space="preserve">Nell’ elaborato di NTA in oggetto – che vengono dichiarate dal valide “per l’intervento stadio della Roma” – sono elencati gli elaborati di variante che “costituiscono il progetto urbanistico”, che tuttavia non trovano preciso riferimento nell’ “elenco elaborati” in pari data né tantomeno nell’ “albero delle cartelle e relativi files” pubblicato all’albo pretorio comunale come allegato all’atto di pubblicazione. Pertanto la variante (rectius le varianti) citate nelle NTA rimangono sostanzialmente inaccessibili per il pubblico. </w:t>
      </w:r>
    </w:p>
    <w:p>
      <w:pPr>
        <w:pStyle w:val="Normal"/>
        <w:jc w:val="both"/>
        <w:rPr/>
      </w:pPr>
      <w:r>
        <w:rPr>
          <w:rFonts w:cs="Arial"/>
        </w:rPr>
        <w:t>Essendo le suddette NTA riferite “all’intervento”, la variante/le varianti risultano prive di NTA.</w:t>
      </w:r>
    </w:p>
    <w:p>
      <w:pPr>
        <w:pStyle w:val="Normal"/>
        <w:jc w:val="both"/>
        <w:rPr/>
      </w:pPr>
      <w:r>
        <w:rPr>
          <w:rFonts w:cs="Arial"/>
        </w:rPr>
        <w:t xml:space="preserve">Dalle NTA in oggetto emerge il dato fondamentale della contraddittorietà intrinseca del complesso degli elaborati confluiti nella cds, il cui verbale conclusivo costituirebbe adozione di variante. Difatti nelle suddette NTA permane ben evidenziata l’affermazione di Eurnova – già avanzata in c.d.s. - per cui </w:t>
      </w:r>
      <w:r>
        <w:rPr>
          <w:rFonts w:cs="Arial"/>
          <w:i/>
        </w:rPr>
        <w:t xml:space="preserve">“la superficie territoriale </w:t>
      </w:r>
      <w:r>
        <w:rPr>
          <w:rFonts w:cs="Arial"/>
          <w:b/>
          <w:i/>
        </w:rPr>
        <w:t>solo ad esito dell’intervento</w:t>
      </w:r>
      <w:r>
        <w:rPr>
          <w:rFonts w:cs="Arial"/>
          <w:i/>
        </w:rPr>
        <w:t xml:space="preserve"> assumerà la destinazione urbanistica a “centralità a pianificazione definita Nuova Centralità Stadio a Tor di valle”. </w:t>
      </w:r>
      <w:r>
        <w:rPr>
          <w:rFonts w:cs="Arial"/>
        </w:rPr>
        <w:t>Oltre</w:t>
      </w:r>
      <w:r>
        <w:rPr>
          <w:rFonts w:cs="Arial"/>
          <w:i/>
        </w:rPr>
        <w:t xml:space="preserve"> </w:t>
      </w:r>
      <w:r>
        <w:rPr>
          <w:rFonts w:cs="Arial"/>
        </w:rPr>
        <w:t>alla Superficie delle opere di connessione esterna</w:t>
      </w:r>
      <w:r>
        <w:rPr>
          <w:rFonts w:cs="Arial"/>
          <w:i/>
        </w:rPr>
        <w:t xml:space="preserve">  </w:t>
      </w:r>
      <w:r>
        <w:rPr>
          <w:rFonts w:cs="Arial"/>
        </w:rPr>
        <w:t>e alla Superficie idrovora,</w:t>
      </w:r>
      <w:r>
        <w:rPr>
          <w:rFonts w:cs="Arial"/>
          <w:i/>
        </w:rPr>
        <w:t xml:space="preserve"> </w:t>
      </w:r>
      <w:r>
        <w:rPr>
          <w:rFonts w:cs="Arial"/>
        </w:rPr>
        <w:t>sostanzialmente</w:t>
      </w:r>
      <w:r>
        <w:rPr>
          <w:rFonts w:cs="Arial"/>
          <w:i/>
        </w:rPr>
        <w:t xml:space="preserve"> </w:t>
      </w:r>
      <w:r>
        <w:rPr>
          <w:rFonts w:cs="Arial"/>
        </w:rPr>
        <w:t>saranno oggetto di variante i comparti fondiari privati. La “centralità” costituirebbe quindi una variante postuma?</w:t>
      </w:r>
    </w:p>
    <w:p>
      <w:pPr>
        <w:pStyle w:val="Normal"/>
        <w:jc w:val="both"/>
        <w:rPr>
          <w:rFonts w:cs="Arial"/>
        </w:rPr>
      </w:pPr>
      <w:r>
        <w:rPr>
          <w:rFonts w:cs="Arial"/>
        </w:rPr>
        <w:t xml:space="preserve">Come che sia, quanto affermato nelle NTA risulta in contrasto con il deliberato della D.A.C. 32/2017 in cui si afferma: </w:t>
      </w:r>
    </w:p>
    <w:p>
      <w:pPr>
        <w:pStyle w:val="Normal"/>
        <w:numPr>
          <w:ilvl w:val="0"/>
          <w:numId w:val="1"/>
        </w:numPr>
        <w:jc w:val="both"/>
        <w:rPr/>
      </w:pPr>
      <w:r>
        <w:rPr/>
        <w:t>nelle premesse a pag 10</w:t>
      </w:r>
    </w:p>
    <w:p>
      <w:pPr>
        <w:pStyle w:val="Normal"/>
        <w:autoSpaceDE w:val="false"/>
        <w:jc w:val="both"/>
        <w:rPr/>
      </w:pPr>
      <w:r>
        <w:rPr/>
        <w:t>“</w:t>
      </w:r>
      <w:r>
        <w:rPr>
          <w:b/>
          <w:i/>
        </w:rPr>
        <w:t xml:space="preserve">che tale </w:t>
      </w:r>
      <w:r>
        <w:rPr>
          <w:b/>
          <w:i/>
          <w:u w:val="single"/>
        </w:rPr>
        <w:t>variante Urbanistica</w:t>
      </w:r>
      <w:r>
        <w:rPr>
          <w:b/>
          <w:i/>
        </w:rPr>
        <w:t xml:space="preserve"> e le relative ricadute nel PRG vigente</w:t>
      </w:r>
      <w:r>
        <w:rPr/>
        <w:t xml:space="preserve"> con le conseguenti disposizioni di variazione dei contenuti degli elaborati prescrittivi e di quelli gestionali </w:t>
      </w:r>
      <w:r>
        <w:rPr>
          <w:rFonts w:cs="≈ÎÚÄˇ¯Ó;Calibri"/>
        </w:rPr>
        <w:t>interessati, a norma dell’art</w:t>
      </w:r>
      <w:r>
        <w:rPr/>
        <w:t xml:space="preserve">. 1, comma 304 lettera b) della legge 147/2013 e secondo la </w:t>
      </w:r>
      <w:r>
        <w:rPr>
          <w:rFonts w:cs="≈ÎÚÄˇ¯Ó;Calibri"/>
        </w:rPr>
        <w:t xml:space="preserve">procedura prevista dall’art. 62 del D. </w:t>
      </w:r>
      <w:r>
        <w:rPr/>
        <w:t xml:space="preserve">Legge 50/2017, </w:t>
      </w:r>
      <w:r>
        <w:rPr>
          <w:b/>
          <w:i/>
        </w:rPr>
        <w:t>si consoliderà con l'atto conclusivo favorevole della Conferenza dei Servizi decisoria che sarà successivamente sottoposto all'approvazione dell'Assemblea Capitolina</w:t>
      </w:r>
      <w:r>
        <w:rPr/>
        <w:t xml:space="preserve">, come previsto dalle vigenti disposizioni di legge; che le variazioni di cui sopra avverranno nel rispetto delle definitive indicazioni procedurali che perverranno da parte della "Soprintendenza Archeologia, Belle Arti e Paesaggio per il </w:t>
      </w:r>
      <w:r>
        <w:rPr>
          <w:rFonts w:cs="≈ÎÚÄˇ¯Ó;Calibri"/>
        </w:rPr>
        <w:t>Comune di Roma" e dell’Autorità di Bacino, rispettivamente per il superamento del vincolo</w:t>
      </w:r>
      <w:r>
        <w:rPr/>
        <w:t xml:space="preserve"> </w:t>
      </w:r>
      <w:r>
        <w:rPr>
          <w:rFonts w:cs="≈ÎÚÄˇ¯Ó;Calibri"/>
        </w:rPr>
        <w:t>idrogeologico, di cui al decreto del Segretario Generale dell’Autorità di B</w:t>
      </w:r>
      <w:r>
        <w:rPr/>
        <w:t xml:space="preserve">acino del Fiume Tevere n. </w:t>
      </w:r>
      <w:r>
        <w:rPr>
          <w:rFonts w:cs="≈ÎÚÄˇ¯Ó;Calibri"/>
        </w:rPr>
        <w:t>32 dell’8.6.2015 e del Vincolo architettonico, di cui all’avvio del procedimento di</w:t>
      </w:r>
      <w:r>
        <w:rPr/>
        <w:t xml:space="preserve"> </w:t>
      </w:r>
      <w:r>
        <w:rPr>
          <w:rFonts w:cs="≈ÎÚÄˇ¯Ó;Calibri"/>
        </w:rPr>
        <w:t xml:space="preserve">dichiarazione di interesse culturale ai sensi dell’art 45 del D.lgs. </w:t>
      </w:r>
      <w:r>
        <w:rPr/>
        <w:t>n. 42/2004 formalizzato con nota prot. 3051 del 15.02.2017”.</w:t>
      </w:r>
    </w:p>
    <w:p>
      <w:pPr>
        <w:pStyle w:val="Normal"/>
        <w:numPr>
          <w:ilvl w:val="0"/>
          <w:numId w:val="2"/>
        </w:numPr>
        <w:jc w:val="both"/>
        <w:rPr/>
      </w:pPr>
      <w:r>
        <w:rPr/>
        <w:t>nel deliberato a pag 17</w:t>
      </w:r>
    </w:p>
    <w:p>
      <w:pPr>
        <w:pStyle w:val="Normal"/>
        <w:autoSpaceDE w:val="false"/>
        <w:jc w:val="both"/>
        <w:rPr>
          <w:rFonts w:cs=" †ÚÄˇ¯Ó;Calibri"/>
        </w:rPr>
      </w:pPr>
      <w:r>
        <w:rPr>
          <w:rFonts w:cs=" †ÚÄˇ¯Ó;Calibri"/>
        </w:rPr>
        <w:t>“</w:t>
      </w:r>
      <w:r>
        <w:rPr>
          <w:rFonts w:cs=" †ÚÄˇ¯Ó;Calibri"/>
        </w:rPr>
        <w:t xml:space="preserve">di stabilire che l’area di intervento, ad esito della trasformazione, assumerà la destinazione urbanistica “Nuova Centralità Stadio Tor Di Valle”, con le caratteristiche riportate nella scheda allegata alla Relazione Tecnica, parte integrante del presente atto con esclusione della destinazione d’uso residenziale. </w:t>
      </w:r>
      <w:r>
        <w:rPr>
          <w:rFonts w:cs=" †ÚÄˇ¯Ó;Calibri"/>
          <w:b/>
          <w:i/>
        </w:rPr>
        <w:t>Tale variante Urbanistica e le relative ricadute nel PRG vigente con le conseguenti disposizioni di variazione dei contenuti degli elaborati prescrittivi e di quelli gestionali interessati, a norma dell’art. 1, comma 304 lettera b) della legge 147/2013 e secondo la procedura prevista dall’art. 62 del D. Legge 50/2017</w:t>
      </w:r>
      <w:r>
        <w:rPr>
          <w:rFonts w:cs=" †ÚÄˇ¯Ó;Calibri"/>
          <w:b/>
          <w:i/>
          <w:u w:val="single"/>
        </w:rPr>
        <w:t>, si consoliderà con l'atto conclusivo favorevole della Conferenza di Servizi decisoria</w:t>
      </w:r>
      <w:r>
        <w:rPr>
          <w:rFonts w:cs=" †ÚÄˇ¯Ó;Calibri"/>
          <w:b/>
          <w:i/>
        </w:rPr>
        <w:t xml:space="preserve"> che sarà successivamente sottoposto all'approvazione dell'Assemblea Capitolina,</w:t>
      </w:r>
      <w:r>
        <w:rPr>
          <w:rFonts w:cs=" †ÚÄˇ¯Ó;Calibri"/>
        </w:rPr>
        <w:t xml:space="preserve"> come previsto dalle vigenti disposizioni di legge. Le variazioni di cui sopra avverranno nel rispetto delle definitive indicazioni procedurali che perverranno da parte  di Bacino e della "Soprintendenza Archeologica, Belle Arti e Paesaggio per il Comune di Roma", rispettivamente per il superamento del vincolo idrogeologico, di cui al decreto del Segretario Generale dell’Autorità di Bacino del Fiume Tevere n. 32 dell’8.6.2015 e del Vincolo architettonico, di cui all’avvio del procedimento di dichiarazione di interesse culturale ai sensi dell’art. 45 del D.lgs. n. 42/2004 formalizzato con nota prot. 3051 del 15.02.2017.”</w:t>
      </w:r>
    </w:p>
    <w:p>
      <w:pPr>
        <w:pStyle w:val="Paragrafoelenco"/>
        <w:ind w:left="0" w:hanging="0"/>
        <w:jc w:val="both"/>
        <w:rPr>
          <w:rFonts w:cs="Calibri"/>
        </w:rPr>
      </w:pPr>
      <w:r>
        <w:rPr>
          <w:rFonts w:cs="Calibri"/>
        </w:rPr>
        <w:t xml:space="preserve">Ciò comporta rilevanti conseguenze in termini di attuazione dell’intervento, che dovrà avvenire ai sensi dell’art. 65 delle NTA e non come indicato dalle NTA proposte da Eurnova. </w:t>
      </w:r>
    </w:p>
    <w:p>
      <w:pPr>
        <w:pStyle w:val="Paragrafoelenco"/>
        <w:ind w:left="0" w:hanging="0"/>
        <w:jc w:val="both"/>
        <w:rPr>
          <w:rFonts w:cs="Calibri"/>
        </w:rPr>
      </w:pPr>
      <w:r>
        <w:rPr>
          <w:rFonts w:cs="Calibri"/>
        </w:rPr>
      </w:r>
    </w:p>
    <w:p>
      <w:pPr>
        <w:pStyle w:val="Paragrafoelenco"/>
        <w:ind w:left="0" w:hanging="0"/>
        <w:jc w:val="both"/>
        <w:rPr/>
      </w:pPr>
      <w:r>
        <w:rPr>
          <w:rFonts w:cs="Calibri"/>
        </w:rPr>
        <w:t xml:space="preserve">Peraltro, al riguardo, emerge che non è stato recepito quanto precisato da Roma Capitale con apposita nota in data 05.12.2017 </w:t>
      </w:r>
      <w:r>
        <w:rPr/>
        <w:t>prot. 205983, ossia l’adozione della variante come “</w:t>
      </w:r>
      <w:r>
        <w:rPr>
          <w:i/>
        </w:rPr>
        <w:t>nuova centralità stadio Tor di Valle</w:t>
      </w:r>
      <w:r>
        <w:rPr/>
        <w:t>” e l’inserimento nelle NTA di un articolo 65 bis del seguente tenore “</w:t>
      </w:r>
      <w:r>
        <w:rPr>
          <w:i/>
        </w:rPr>
        <w:t xml:space="preserve">….conformemente alle caratteristiche tecniche di cui alla scheda allegata alla relazione tecnica… ecc …” </w:t>
      </w:r>
      <w:r>
        <w:rPr/>
        <w:t xml:space="preserve">nulla modificando di quanto previsto nell’art. 65 delle NTA in merito alla procedura da seguire per la pianificazione delle centralità. </w:t>
      </w:r>
    </w:p>
    <w:p>
      <w:pPr>
        <w:pStyle w:val="Normal"/>
        <w:jc w:val="both"/>
        <w:rPr>
          <w:rFonts w:cs="Calibri"/>
        </w:rPr>
      </w:pPr>
      <w:r>
        <w:rPr>
          <w:rFonts w:cs="Calibri"/>
        </w:rPr>
        <w:t xml:space="preserve">Ampie riserve possono essere avanzate anche in merito alle gravi deroghe previste nelle suddette NTA e alla circostanza che non si faccia alcun cenno al dato </w:t>
      </w:r>
      <w:r>
        <w:rPr>
          <w:rFonts w:cs="Calibri"/>
          <w:u w:val="single"/>
        </w:rPr>
        <w:t>dell’attuale totale inedificabilità dell’area</w:t>
      </w:r>
      <w:r>
        <w:rPr>
          <w:rFonts w:cs="Calibri"/>
        </w:rPr>
        <w:t xml:space="preserve"> a seguito dell’intervenuta perimetrazione con Decreto segretariale Autorità Bacino Tevere n. 32/2015.</w:t>
      </w:r>
    </w:p>
    <w:p>
      <w:pPr>
        <w:pStyle w:val="Normal"/>
        <w:jc w:val="both"/>
        <w:rPr>
          <w:rFonts w:cs="Calibri"/>
          <w:b/>
          <w:b/>
        </w:rPr>
      </w:pPr>
      <w:r>
        <w:rPr>
          <w:rFonts w:cs="Calibri"/>
          <w:b/>
        </w:rPr>
        <w:t>In conclusione si richiede che l’Amministrazione capitolina chiarisca e definisca che la variante (sempre che l’iter approvativo sia scevro da vizi de illegittimità, il che è tutto da verificare) si è già consolidata come “centralità urbana”, ai sensi delle previsioni di Legge e come deliberato dall’assemblea capitolina , e non “ad esito” (in un futuro indefinito) della trasformazione. E che pertanto l’attuazione dell’intervento segue quanto stabilito dall’art. 65 NTA vigenti.</w:t>
      </w:r>
    </w:p>
    <w:p>
      <w:pPr>
        <w:pStyle w:val="Normal"/>
        <w:jc w:val="both"/>
        <w:rPr/>
      </w:pPr>
      <w:r>
        <w:rPr>
          <w:rFonts w:cs="Calibri"/>
          <w:b/>
        </w:rPr>
        <w:t>Si richiede che l’Amministrazione comunale respinga le NTA in oggetto.</w:t>
      </w:r>
    </w:p>
    <w:p>
      <w:pPr>
        <w:pStyle w:val="Normal"/>
        <w:spacing w:before="0" w:after="200"/>
        <w:jc w:val="both"/>
        <w:rPr>
          <w:rFonts w:cs="Calibri"/>
          <w:b/>
          <w:b/>
        </w:rPr>
      </w:pPr>
      <w:r>
        <w:rPr>
          <w:rFonts w:cs="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0:16:00Z</dcterms:created>
  <dc:creator>rita</dc:creator>
  <dc:description/>
  <cp:keywords/>
  <dc:language>en-US</dc:language>
  <cp:lastModifiedBy>Cristina Lattanzi</cp:lastModifiedBy>
  <dcterms:modified xsi:type="dcterms:W3CDTF">2018-06-11T09:36:00Z</dcterms:modified>
  <cp:revision>9</cp:revision>
  <dc:subject/>
  <dc:title/>
</cp:coreProperties>
</file>