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OSSERVAZIONE N.6</w:t>
      </w:r>
    </w:p>
    <w:p>
      <w:pPr>
        <w:pStyle w:val="Paragrafoelenco"/>
        <w:ind w:left="0" w:hanging="0"/>
        <w:jc w:val="both"/>
        <w:rPr>
          <w:rFonts w:cs="Arial"/>
          <w:b/>
          <w:b/>
        </w:rPr>
      </w:pPr>
      <w:r>
        <w:rPr/>
        <w:t xml:space="preserve">OGGETTO: </w:t>
      </w:r>
      <w:r>
        <w:rPr>
          <w:rFonts w:cs="Arial"/>
          <w:b/>
        </w:rPr>
        <w:t>mancanza dei presupposti di legge per l’esame della proposta di trasformazione urbanistica avanzata da parte di privati</w:t>
      </w:r>
    </w:p>
    <w:p>
      <w:pPr>
        <w:pStyle w:val="Paragrafoelenco"/>
        <w:ind w:left="760" w:hanging="0"/>
        <w:jc w:val="both"/>
        <w:rPr>
          <w:rFonts w:cs="Arial"/>
          <w:b/>
          <w:b/>
        </w:rPr>
      </w:pPr>
      <w:r>
        <w:rPr>
          <w:rFonts w:cs="Arial"/>
          <w:b/>
        </w:rPr>
      </w:r>
    </w:p>
    <w:p>
      <w:pPr>
        <w:pStyle w:val="Normal"/>
        <w:autoSpaceDE w:val="false"/>
        <w:rPr/>
      </w:pPr>
      <w:r>
        <w:rPr/>
        <w:t>La variante riguarda il comprensorio nell’ansa del  Tevere a Tor di Valle attualmente con destinazione :  Verde privato attrezzato</w:t>
      </w:r>
      <w:r>
        <w:rPr>
          <w:rFonts w:cs="Calibri"/>
        </w:rPr>
        <w:t xml:space="preserve"> (per la gran parte), </w:t>
      </w:r>
      <w:r>
        <w:rPr/>
        <w:t>art. 87</w:t>
      </w:r>
      <w:r>
        <w:rPr>
          <w:rFonts w:cs="Calibri"/>
        </w:rPr>
        <w:t xml:space="preserve"> NTA; Strade (interne all’area d’intervento), artt. 89 – 99 NTA</w:t>
      </w:r>
      <w:r>
        <w:rPr/>
        <w:t xml:space="preserve">; </w:t>
      </w:r>
      <w:r>
        <w:rPr>
          <w:rFonts w:cs="Calibri"/>
        </w:rPr>
        <w:t xml:space="preserve">Verde pubblico e servizi pubblici di livello locale, art. 85 NTA; </w:t>
      </w:r>
      <w:r>
        <w:rPr/>
        <w:t>che “</w:t>
      </w:r>
      <w:r>
        <w:rPr>
          <w:rFonts w:cs="Calibri"/>
        </w:rPr>
        <w:t xml:space="preserve">ad esito dell’approvazione del relativo Progetto Definitivo” presentato dal proponente Eurnova (ai sensi della normativa vigente) in Conferenza dei Servizi di cui alla L.147/2013 e s.m.i., assumerà la destinazione "Nuova Centralità Stadio Tor di Valle" dimensionata dalla scheda allegata alla D.A.C. 32/2017. </w:t>
      </w:r>
      <w:r>
        <w:rPr/>
        <w:t>La variante risulterebbe adottata tramite il verbale della Conferenza dei servizi, come da Determinazione D.G. Territorio Urbanistica Mobilita Regione Lazio n. G18433 del 22.12.17.</w:t>
      </w:r>
    </w:p>
    <w:p>
      <w:pPr>
        <w:pStyle w:val="Paragrafoelenco"/>
        <w:ind w:left="760" w:hanging="0"/>
        <w:jc w:val="both"/>
        <w:rPr/>
      </w:pPr>
      <w:r>
        <w:rPr/>
      </w:r>
    </w:p>
    <w:p>
      <w:pPr>
        <w:pStyle w:val="Paragrafoelenco"/>
        <w:ind w:left="0" w:hanging="0"/>
        <w:jc w:val="both"/>
        <w:rPr/>
      </w:pPr>
      <w:r>
        <w:rPr/>
        <w:t>Per la formazione degli strumenti urbanistici di iniziativa privata, ai sensi dell’art.13 comma 15 delle NTA del PRG è necessaria la costituzione di un consorzio tra tutti i proprietari delle aree interessate alla trasformazione edilizia, prevedendo inoltre che sia garantita “</w:t>
      </w:r>
      <w:r>
        <w:rPr>
          <w:i/>
        </w:rPr>
        <w:t>agli altri proprietari la eventuale futura utilizzazione delle previsioni edificatorie”.</w:t>
      </w:r>
      <w:r>
        <w:rPr/>
        <w:t xml:space="preserve"> Previsione non attuata nel caso in oggetto, con l’aggravante che allo stato attuale insistono sulla stessa area due proposte diverse, di soggetti diversi, di cui la prima in ordine di tempo in base ad un accordo privato tra i proprietari, i quali avevano presentato un progetto di trasformazione urbanistica per una compensazione edificatoria il 27.10.2011 prot. 23260 già approvato dal Consiglio del Municipio XII prot. QF11450 del 29.5.12. Non risulta in particolare che la COGEMI SRL, una delle firmatarie della proposta originaria, abbia rinunciato alla proposta, come non ha rinunciato alla proposta originaria la soc. SAIS o il curatore fallimentare della stessa.</w:t>
      </w:r>
    </w:p>
    <w:p>
      <w:pPr>
        <w:pStyle w:val="Paragrafoelenco"/>
        <w:ind w:left="0" w:hanging="0"/>
        <w:jc w:val="both"/>
        <w:rPr/>
      </w:pPr>
      <w:r>
        <w:rPr/>
      </w:r>
    </w:p>
    <w:p>
      <w:pPr>
        <w:pStyle w:val="Paragrafoelenco"/>
        <w:ind w:left="0" w:hanging="0"/>
        <w:jc w:val="both"/>
        <w:rPr/>
      </w:pPr>
      <w:r>
        <w:rPr>
          <w:b/>
        </w:rPr>
        <w:t>Si propone quindi la cancellazione della proposta di variante per mancanza dei presupposti di legge necessari per l’esame di una proposta di trasformazione urbanistica di iniziativa privata.</w:t>
      </w:r>
    </w:p>
    <w:p>
      <w:pPr>
        <w:pStyle w:val="Paragrafoelenco"/>
        <w:jc w:val="both"/>
        <w:rPr>
          <w:b/>
          <w:b/>
        </w:rPr>
      </w:pPr>
      <w:r>
        <w:rPr>
          <w:b/>
        </w:rPr>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9:04:00Z</dcterms:created>
  <dc:creator>rita</dc:creator>
  <dc:description/>
  <cp:keywords/>
  <dc:language>en-US</dc:language>
  <cp:lastModifiedBy>Cristina Lattanzi</cp:lastModifiedBy>
  <dcterms:modified xsi:type="dcterms:W3CDTF">2018-06-10T16:15:00Z</dcterms:modified>
  <cp:revision>5</cp:revision>
  <dc:subject/>
  <dc:title/>
</cp:coreProperties>
</file>